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inline distT="0" distB="0" distL="0" distR="0">
            <wp:extent cx="637286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 целью получения дан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услуг педагогический работник обращается с соответствующим мотивированным письменным обращением на имя свое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ользования педагогическими работниками научны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 документов для участия в различных конкурсах, оформления грантов Российского фонда фундаментальных исследований (РФФИ), грантов Минобрнауки РФ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хозяйственных договорных работ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ения научных исследований и разработок на современном научно-техничес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дагогические работники имеют право на бесплатную публикацию научных и иных материалов в сборниках материалов научных и иных конференций (семинаров) проводимых в ОУ, при условии компенсации затрат связанных с публикацией со стороны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получения данных услуг педагогический работник обращается с соответствующим мотивированным письменным обращением на имя свое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0:00Z</dcterms:created>
  <dc:creator>Admin</dc:creator>
  <dc:description/>
  <cp:keywords/>
  <dc:language>en-US</dc:language>
  <cp:lastModifiedBy>Ученик</cp:lastModifiedBy>
  <cp:lastPrinted>2015-03-12T12:58:00Z</cp:lastPrinted>
  <dcterms:modified xsi:type="dcterms:W3CDTF">2018-11-29T08:32:00Z</dcterms:modified>
  <cp:revision>5</cp:revision>
  <dc:subject/>
  <dc:title/>
</cp:coreProperties>
</file>